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113842972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17.jūnijā Nr. </w:t>
      </w:r>
      <w:r>
        <w:rPr>
          <w:b/>
          <w:sz w:val="28"/>
          <w:szCs w:val="28"/>
        </w:rPr>
        <w:t>DS/2015/19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„Siltumtrašu rekonstrukcijas projektēšanas darbu veikšana Daugavpils pilsētas centrā 2.kārta (3. un 4. lote)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19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</w:rPr>
        <w:t>SIA ”Komunālprojekts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epirkuma ietvaros tika iesniegti divi piedāvājumi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epirkumu komisija pieņēma lēmumu atzīt par uzvarētāju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 xml:space="preserve"> SIA ”Komunālprojekts”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16B26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9:00Z</dcterms:created>
  <dc:creator>Svetlana</dc:creator>
  <dc:description/>
  <cp:keywords/>
  <dc:language>en-US</dc:language>
  <cp:lastModifiedBy>Vineta Kusnere</cp:lastModifiedBy>
  <cp:lastPrinted>2015-06-17T14:14:00Z</cp:lastPrinted>
  <dcterms:modified xsi:type="dcterms:W3CDTF">2015-06-17T12:35:00Z</dcterms:modified>
  <cp:revision>7</cp:revision>
  <dc:subject/>
  <dc:title/>
</cp:coreProperties>
</file>